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79950" cy="680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855" cy="680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855" cy="680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855" cy="680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855" cy="680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2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8650" cy="7010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015" cy="7010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8015" cy="7010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91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03115" cy="66814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2480" cy="66814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668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5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2480" cy="66814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668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795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4365" cy="57181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3730" cy="57181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571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4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3730" cy="57181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571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41" w:right="19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0:00Z</dcterms:created>
  <dc:creator>Valya</dc:creator>
  <dc:description/>
  <dc:language>en-US</dc:language>
  <cp:lastModifiedBy>Valya</cp:lastModifiedBy>
  <dcterms:modified xsi:type="dcterms:W3CDTF">2015-09-01T12:10:00Z</dcterms:modified>
  <cp:revision>3</cp:revision>
  <dc:subject/>
  <dc:title/>
</cp:coreProperties>
</file>